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НОВОПАВЛОВСК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pacing w:val="0"/>
          <w:sz w:val="32"/>
          <w:szCs w:val="32"/>
          <w:lang w:val="ru-RU"/>
        </w:rPr>
      </w:pPr>
      <w:r>
        <w:rPr>
          <w:rFonts w:cs="Times New Roman"/>
          <w:color w:val="000000"/>
          <w:spacing w:val="0"/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4.2024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 августа 2021 года № 149 «Об утверждении муниципальной программы </w:t>
      </w:r>
      <w:r>
        <w:rPr>
          <w:b/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Новопавловского сельского поселения Белоглинского района от 16 августа 2015 года № 122 «</w:t>
      </w:r>
      <w:r>
        <w:rPr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Новопавловск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Новопавловского сельского поселения Белоглинского района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приложение к </w:t>
      </w:r>
      <w:r>
        <w:rPr>
          <w:color w:val="000000"/>
          <w:sz w:val="28"/>
          <w:szCs w:val="28"/>
        </w:rPr>
        <w:t xml:space="preserve">постановлению </w:t>
      </w:r>
      <w:r>
        <w:rPr>
          <w:bCs/>
          <w:sz w:val="28"/>
          <w:szCs w:val="28"/>
        </w:rPr>
        <w:t xml:space="preserve">администрации Новопавловского сельского поселения Белоглинского района от 30 августа 2021 года № 149 «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</w:rPr>
        <w:t>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. В разделе «Паспорт муниципальной программы </w:t>
      </w: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бзац «Объем и источники финансирования программы» изложить в новой редакции:</w:t>
      </w:r>
    </w:p>
    <w:tbl>
      <w:tblPr>
        <w:tblW w:w="97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709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48 989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19 993,8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 399,5 тыс. рублей средства бюджета Новопавловского сельского поселения Белоглин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2 тыс. рублей средства районный бюджет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 774,1 тыс. рублей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 16 122,2 тыс. рублей, 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 129,6 тыс. рублей средства бюджета Новопавловского сельского поселения Белоглинского района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 тыс. рублей средства районный бюдже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768985</wp:posOffset>
                      </wp:positionV>
                      <wp:extent cx="46672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3pt;mso-wrap-distance-left:9.05pt;mso-wrap-distance-right:9.05pt;mso-wrap-distance-top:0pt;mso-wrap-distance-bottom:0pt;margin-top:-60.55pt;mso-position-vertical-relative:text;margin-left:10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 197,6 тыс. рублей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 год –  12 873,4 тыс. рублей, из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11 525,6 тыс. рублей средства бюджета Новопавловского сельского поселения Белоглин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7,8 тыс. рублей средства краевого бюджета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риложение 2 к муниципальной программе </w:t>
      </w: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риложение 3 к муниципальной программе </w:t>
      </w: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павловского сельского поселения Белоглинского района от 16 февраля 2024 года № 10 «</w:t>
      </w:r>
      <w:r>
        <w:rPr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30 августа 2021 года № 149 «Об утверждении муниципальной программы </w:t>
      </w: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Новопавловского сельского поселения Белоглинского района О.П.Скляровой опубликовать (обнародовать) настоящее постановление в печатном средстве массовой информации Белоглинского района и обеспечить его размещение (опубликование) на официальном сайте администрации Новопавловского сельского поселения Белоглинск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pav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0"/>
          <w:szCs w:val="28"/>
          <w:lang w:val="ru-RU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firstLine="141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С.А. Коник</w:t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9.04.2024 № 26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«Приложение 2</w:t>
      </w:r>
    </w:p>
    <w:p>
      <w:pPr>
        <w:pStyle w:val="TextBody"/>
        <w:ind w:left="9100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-979805</wp:posOffset>
                </wp:positionV>
                <wp:extent cx="4699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7pt;mso-wrap-distance-left:9.05pt;mso-wrap-distance-right:9.05pt;mso-wrap-distance-top:0pt;mso-wrap-distance-bottom:0pt;margin-top:-77.15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00" w:hanging="0"/>
        <w:rPr/>
      </w:pP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Новопавловском сельском поселении Белогл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98"/>
        <w:gridCol w:w="2339"/>
        <w:gridCol w:w="1248"/>
        <w:gridCol w:w="1091"/>
        <w:gridCol w:w="1107"/>
        <w:gridCol w:w="1080"/>
        <w:gridCol w:w="2181"/>
        <w:gridCol w:w="2497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19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Развитие культуры в Новопавловском сельском поселении Белоглинского района 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в том чис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98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9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73,4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  <w:t>развитие и реализация культурного и духовного потенциала каждой личности;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Normal"/>
              <w:jc w:val="both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>
          <w:trHeight w:val="3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5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9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25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1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7,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новное мероприятие №1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Проведение праздничных мероприятий, юбилейных и памятных дат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, в том числе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досуга и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ественных чествований на Дне села в Новопавловском сельском посел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 в День защиты детей, День семьи, День мат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>
                <w:color w:val="000000"/>
              </w:rPr>
              <w:t>Торжественные проводы на заслуженный отдых жителей поселения, поздравление юбиляров старше 5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праздничных мероприятий в День пожилого человека, тематических мероприятий ко </w:t>
            </w:r>
            <w:r>
              <w:rPr/>
              <w:t xml:space="preserve"> </w:t>
            </w:r>
            <w:r>
              <w:rPr>
                <w:color w:val="000000"/>
              </w:rPr>
              <w:t>Дню инвали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ведение парада воздушных ша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исторических событий и событий современности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Проведение тематических мероприятий, посвященных празднованию Победы в Великой Отечественной </w:t>
            </w:r>
          </w:p>
          <w:p>
            <w:pPr>
              <w:pStyle w:val="Normal"/>
              <w:rPr/>
            </w:pPr>
            <w:r>
              <w:rPr/>
              <w:t>войне 1941-1945 г. (прием у главы поселения участников ВОВ, вдов и тружеников тыл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годовщине со дня катастрофы на ЧАЭ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ствование россиян, исполнявших служебный долг за пределами Отеч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исторических событий и событий современност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поселенческая детская библиотек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val="ru-RU"/>
              </w:rPr>
            </w:pPr>
            <w:r>
              <w:rPr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а «Новогодний серпант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фольклорных и религиозных празд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проведения празднич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культуры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№2 </w:t>
            </w:r>
            <w:r>
              <w:rPr>
                <w:b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пропаганда культурного наслед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/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-кая клубная система»</w:t>
            </w:r>
          </w:p>
          <w:p>
            <w:pPr>
              <w:pStyle w:val="Normal"/>
              <w:rPr/>
            </w:pPr>
            <w:r>
              <w:rPr/>
              <w:t>МБУК «Новопавловс-кая поселенческая детская библиотека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а: Братская могила воинов, погибших в годы гражданской и Великой Отечественной войны в 1918-1920 гг., 1942-1943 гг., расположенный по адресу: с.Новопавловка, ул. Красноармейская № 1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5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Сохранение  объекта культурного наследия и значимого места в селе Новопавловк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пропаганда культурного наслед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Normal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етской оздоровительной кампа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№3 </w:t>
            </w:r>
            <w:r>
              <w:rPr>
                <w:b/>
                <w:color w:val="000000"/>
              </w:rPr>
              <w:t xml:space="preserve">Финансовое обеспечение деятельности учреждений культуры и мероприятия в сфере культуры и кинематограф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15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85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4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80,4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уровня удовлетворенности населения качеством предоставления муниципальных услуг и повышение качества оказываемых услуг в сфере куль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поселенческая детск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42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5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532,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1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2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47,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</w:t>
            </w:r>
            <w:r>
              <w:rPr>
                <w:color w:val="000000"/>
              </w:rPr>
              <w:t xml:space="preserve"> (МБУК «Новопавловская клубная система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40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35,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5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1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35,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(МБУК «Новопавловская поселенческая детская библиоте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0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2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конструкции, ремонта и (или) технического оснащения учреждений культуры.</w:t>
            </w:r>
          </w:p>
          <w:p>
            <w:pPr>
              <w:pStyle w:val="Normal"/>
              <w:rPr/>
            </w:pPr>
            <w:r>
              <w:rPr/>
              <w:t>Модернизация  материально-технической базы учреждений культур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5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1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3,7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4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2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7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7,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№4 </w:t>
            </w:r>
            <w:r>
              <w:rPr>
                <w:b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МБУК «Новопавловская клубная система»</w:t>
            </w:r>
          </w:p>
          <w:p>
            <w:pPr>
              <w:pStyle w:val="Normal"/>
              <w:rPr/>
            </w:pPr>
            <w:r>
              <w:rPr/>
              <w:t>МБУК «Новопавловская поселенческая детская библиотека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sz w:val="24"/>
                <w:szCs w:val="24"/>
                <w:lang w:val="ru-RU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Новопавловская клубная система»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МБУК «Новопавловская поселенческая детская библиотека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    С.А.Коник</w:t>
      </w:r>
      <w:r>
        <w:br w:type="page"/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rPr/>
      </w:pPr>
      <w:r>
        <w:rPr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9.04.2024 № 26</w:t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10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«Приложение  3</w:t>
      </w:r>
    </w:p>
    <w:p>
      <w:pPr>
        <w:pStyle w:val="TextBody"/>
        <w:ind w:left="9100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-1017905</wp:posOffset>
                </wp:positionV>
                <wp:extent cx="5588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9pt;mso-wrap-distance-left:9.05pt;mso-wrap-distance-right:9.05pt;mso-wrap-distance-top:0pt;mso-wrap-distance-bottom:0pt;margin-top:-80.15pt;mso-position-vertical-relative:text;margin-left:3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00" w:hanging="0"/>
        <w:rPr/>
      </w:pPr>
      <w:r>
        <w:rPr>
          <w:bCs/>
          <w:sz w:val="28"/>
        </w:rPr>
        <w:t>«Развитие культуры в Новопавловском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Heading1"/>
        <w:spacing w:lineRule="auto" w:line="240" w:before="0" w:after="0"/>
        <w:ind w:left="38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left="38" w:hanging="0"/>
        <w:rPr>
          <w:spacing w:val="0"/>
          <w:szCs w:val="28"/>
          <w:lang w:val="ru-RU" w:eastAsia="ru-RU"/>
        </w:rPr>
      </w:pPr>
      <w:r>
        <w:rPr>
          <w:spacing w:val="0"/>
          <w:szCs w:val="28"/>
          <w:lang w:val="ru-RU" w:eastAsia="ru-RU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культуры в Новопавловском сельском поселении Белоглинского района»</w:t>
      </w:r>
    </w:p>
    <w:tbl>
      <w:tblPr>
        <w:tblW w:w="2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38"/>
        <w:gridCol w:w="23"/>
        <w:gridCol w:w="30"/>
        <w:gridCol w:w="18"/>
        <w:gridCol w:w="2040"/>
        <w:gridCol w:w="30"/>
        <w:gridCol w:w="31"/>
        <w:gridCol w:w="30"/>
        <w:gridCol w:w="1940"/>
        <w:gridCol w:w="58"/>
        <w:gridCol w:w="12"/>
        <w:gridCol w:w="1420"/>
        <w:gridCol w:w="60"/>
        <w:gridCol w:w="48"/>
        <w:gridCol w:w="1804"/>
        <w:gridCol w:w="2125"/>
        <w:gridCol w:w="2040"/>
        <w:gridCol w:w="2040"/>
        <w:gridCol w:w="2040"/>
        <w:gridCol w:w="2040"/>
        <w:gridCol w:w="204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й бюдже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b w:val="false"/>
                <w:b w:val="false"/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  <w:t>Основное мероприятие № 1 «</w:t>
            </w:r>
            <w:r>
              <w:rPr>
                <w:spacing w:val="0"/>
                <w:lang w:val="ru-RU" w:eastAsia="ru-RU"/>
              </w:rPr>
              <w:t>Проведение праздничных мероприятий, юбилейных и памятных дат»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0"/>
                <w:szCs w:val="28"/>
                <w:lang w:val="ru-RU" w:eastAsia="ru-RU"/>
              </w:rPr>
            </w:pPr>
            <w:r>
              <w:rPr>
                <w:b w:val="false"/>
                <w:spacing w:val="0"/>
                <w:szCs w:val="28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6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5,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7,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5,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97,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Детской оздоровительной кампании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ероприятию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Финансовое обеспечение деятельности учреждений культуры и мероприятия в сфере культуры и кинематографии»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85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74,1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56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2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3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80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7,8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32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159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21,9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5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22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№ 4 «Финансовое обеспечение деятельности учреждений библиотек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4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  <w:t>Общий объем финансирования по муниципальной программе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993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774,1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0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399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122,2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97,6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5,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129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 873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47,8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525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 989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19,5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15,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5 054,7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С.А.Коник</w:t>
      </w:r>
    </w:p>
    <w:sectPr>
      <w:type w:val="nextPage"/>
      <w:pgSz w:orient="landscape" w:w="16838" w:h="11906"/>
      <w:pgMar w:left="851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0:00Z</dcterms:created>
  <dc:creator>Admin</dc:creator>
  <dc:description/>
  <cp:keywords/>
  <dc:language>en-US</dc:language>
  <cp:lastModifiedBy>Ольга</cp:lastModifiedBy>
  <cp:lastPrinted>2024-06-03T14:09:00Z</cp:lastPrinted>
  <dcterms:modified xsi:type="dcterms:W3CDTF">2024-06-05T08:55:00Z</dcterms:modified>
  <cp:revision>138</cp:revision>
  <dc:subject/>
  <dc:title>УТВЕРЖДАЮ:</dc:title>
</cp:coreProperties>
</file>